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 CHEAT! COMPILATION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: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: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Y:AUTOMATION PACKER V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NOTE - (IF THE COLOUR ROTATION MAKES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TLES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TO STOP COLOU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/'  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 ??/??/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EVER WONDERED WHY I ALWAYS PUT ??/??/??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CTUAL DATE - ITS BECAUSE I CAN'T B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EVERY TIME I CHANGE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NOW YOU KNOW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